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400-1703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0981-18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апреля 2025 года </w:t>
        <w:tab/>
        <w:tab/>
        <w:tab/>
        <w:tab/>
        <w:tab/>
        <w:tab/>
        <w:tab/>
        <w:t xml:space="preserve">             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Смирнова Даниила Валерьевича, *, гражданина РФ, являющего генеральным менеджером обособленного подразделения общества с ограниченной ответственностью «Региотехстрой», проживающего по адресу: *, сведений о привлечении ранее к административной ответственности в материалах дела не имеется, привлекаемого к административной ответственности по ч. 1 ст.15.33.2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5 п.2 ст.11 Федерального закона от 01.04.1996 №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. договоры авторского заказа.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правлению правами.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, договора гражданско-правового характера о выполнении работ (об оказании услуг), договора авторского заказа. договора об отчуждении исключительного права на произведения науки. литературы. искусства, издательского лицензионного договора,. лицензионного договора о предоставлении права использования произведения науки, литературы. искусства.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01.2025 г. в ОСФР по ХМАО-Югре по телекоммуникационным каналам связи Обособленное подразделение ООО "Регионтехстрой" представлена форма ЕФС-1. раздел 1, подраздел 1.1 (регистрационный номер обращения 101-25-000-1732-9232) на застрахованное лицо К.Н.В., СНИЛС * с датой окончания договора ГПХ 31.12.2024г. (графа 2 подраздела 1. 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6 ст.11 Федерального закона № 27-ФЗ сведения, указанные в п.п 5 п.2 статьи 11 Федерального закона №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6 ст. 1 l Федерального закона №27-ФЗ. несвоевременное представление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едения должны быть представлены не позднее 09.01.2025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01.2025 года в 00:0l часов по адресу: 628483, Ханты-Мансийский автономный округ – Югра, г. Когалым, ул. Береговая д. 101, генеральный менеджер Обособленного подразделения ООО «Регионтехстрой» Смирнов Д.В. совершил административное правонарушение. ответственность за которое предусмотрена ч.1 ст.15.33.2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ирнов Д.В. на рассмотрение дела не явился, о месте и времени рассмотрения дела извещался в надлежащем порядке, почтовое отправление возвращено почтовым отделением связи из-за истечения срока хранения, при таких обстоятельствах, в соответствии с ч.2 ст.25.1 КоАП РФ, мировой судья считает возможным рассмотреть дело в отсутствие не явившегося Смирнова Д.В., по имеющимся материалам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Смирнова Д.В. в совершении административного правонарушения, предусмотренного ч. 1 ст.15.33.2 КоАП РФ подтверждены следующими доказательствами: протоколом №50 об административном правонарушении от 03.03.2025, в котором изложены обстоятельства совершения административного правонарушения; скрин-шотом с сайта Федеральной налоговой службы; копией выписки из Единого государственного реестра юридических лиц, содержащую сведения о юридическом лице ООО «Сибинвест»; сведениями из Единого реестра субъектов малого и среднего предпринимательства; копией обращения; копией формы ЕФС-1; учетной карточкой предприятия; доверенностью №5 от 23.06.2022; протоколом  №10510555 от 23.12.2024; копией формы ЕФС-1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Смирнову Д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Смирнова Даниила Валерьевича признать виновным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57345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Мировой судья   </w:t>
        <w:tab/>
        <w:tab/>
        <w:tab/>
        <w:tab/>
        <w:t xml:space="preserve"> </w:t>
        <w:tab/>
        <w:t xml:space="preserve">                   Е.М. Филяева 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